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012/1504/2025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4-008711-32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   2025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округа-Югры                                                  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Юлаева, 13 г.п.Лянтор Сургутского райо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UserDefinedgrp4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ющей на основании доверенности  86АА 394923 от 11.11.2024 г.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лгутлиной Альбины Мутагаровны ,  </w:t>
      </w:r>
      <w:r>
        <w:rPr>
          <w:rStyle w:val="CatUserDefinedgrp4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  не  привлекавшей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,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лгутлина А.М.   03.11.2024 г. в 01:19 ч. у стр. 13  ул.Озерная , г. Лянтор  Сургутского района ХМАО-Югры, управляла транспортным средством     </w:t>
      </w:r>
      <w:r>
        <w:rPr>
          <w:rStyle w:val="CatUserDefinedgrp4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осударственный номер   </w:t>
      </w:r>
      <w:r>
        <w:rPr>
          <w:rStyle w:val="CatUserDefinedgrp4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алкогольного опьянения (признаки опьянения запах алкоголя изо рта), её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лгутлина А.М. , будучи надлежащим образом извещена о месте и времени рассмотрения дела ,    в судебное заседание не явилась 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UserDefinedgrp4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 заседании подтвердила , что Юлгутлина А.М.   извещена о времени и месте рассмотрения дела в судебном заседании участвовать не буд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UserDefinedgrp49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а возражения по делу , просит дело прекратить , т.к.  Юлгутлиной  А.М. не предоставили  копию проверки Алкотестора 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ГАИ у Юлгутлиной А.М. были установлены признаки, содержащиеся в п.2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 протокола об отстранении от управления транспортным средством 86   ПК №  075044 от 03.11.2024 г., Юлгутлина А.М. была отстранена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,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Юлгутлиной А.М.,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 G810 , дата последней поверки прибора 07.06.2024 г., заводской номер   ARВВ-0091 /л.д.12/, обеспечивающего запись результатов исследования на бумажном носителе, который приобщен  к материалам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результате проведенного исследования выявлено, что концентрация абсолютного этилового спирта в выдыхаемом воздухе у Юлгутлиной А.М. составила         0.61 мг/л, что с учетом выявленных у Юлгутлиной А.М., признаков опьянения позволило прийти инспектору   ГАИ к выводу о нахождении Юлгутлиной А.М., в состоянии алкогольного опьянения, что подтверждается актом освидетельствования на состояние алкогольного опьянения 86 ГП №  065049 от 03.11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Юлгутлина А.М.,   согласилась с показаниями технического средства –   0.61 мг/л и результатами проведенного освидетельствования, о чем внес запись в акт освидетельствования, у инспектора   ГАИ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Юлгутлиной А.М.,  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й в качестве доказательств вины Юлгутлиной А.М.,   видеозаписи процессуальных действий, она управляла транспортным средством, согласилась пройти освидетельствование на состояние опьянения, согласилась с его результатом, все проводимые инспектором процессуальные действия были проведены последовательно в соответствии с  требованиями Закон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Юлгутлиной А.М., был составлен протокол об административном правонарушении 86 ХМ № 655277 от 03.11.2024 г. о совершении Юлгутлиной А.М.,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.1 ст. 19 ФЗ от 10.12.1995 г. № 196-ФЗ «О безопасности дорожного движения» с изменениями от 23.07.10 г. 169-ФЗ»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Юлгутлиной А.М., 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овность  Юлгутлиной А.М.,  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возражениям  защитника Тищенко Е.Н. суд относится критически , т.к. они не основаны на действительности ,  считает , что она избрала такой метод защиты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Юлгутлиной А.М., 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 административную ответственность,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,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лгутлину Альбину Мутагаровну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 6 /шесть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40740021699 наименование платежа 05-0012/1504/2025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И.П. Кравцова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И.П. Кравцова</w:t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10">
    <w:name w:val="cat-UserDefined grp-48 rplc-10"/>
    <w:basedOn w:val="DefaultParagraphFont"/>
    <w:qFormat/>
    <w:rPr/>
  </w:style>
  <w:style w:type="character" w:styleId="CatUserDefinedgrp45rplc16">
    <w:name w:val="cat-UserDefined grp-45 rplc-16"/>
    <w:basedOn w:val="DefaultParagraphFont"/>
    <w:qFormat/>
    <w:rPr/>
  </w:style>
  <w:style w:type="character" w:styleId="CatUserDefinedgrp46rplc28">
    <w:name w:val="cat-UserDefined grp-46 rplc-28"/>
    <w:basedOn w:val="DefaultParagraphFont"/>
    <w:qFormat/>
    <w:rPr/>
  </w:style>
  <w:style w:type="character" w:styleId="CatUserDefinedgrp47rplc30">
    <w:name w:val="cat-UserDefined grp-47 rplc-30"/>
    <w:basedOn w:val="DefaultParagraphFont"/>
    <w:qFormat/>
    <w:rPr/>
  </w:style>
  <w:style w:type="character" w:styleId="CatUserDefinedgrp48rplc33">
    <w:name w:val="cat-UserDefined grp-48 rplc-33"/>
    <w:basedOn w:val="DefaultParagraphFont"/>
    <w:qFormat/>
    <w:rPr/>
  </w:style>
  <w:style w:type="character" w:styleId="CatUserDefinedgrp49rplc36">
    <w:name w:val="cat-UserDefined grp-4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